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UBND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CỘNG HÒA XÃ HỘI 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RUNG HỌC CƠ SỞ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Độc lập - Tự do - Hạnh </w:t>
      </w: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22860</wp:posOffset>
                </wp:positionV>
                <wp:extent cx="225742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.8pt" to="55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uần 2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Năm học 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05/3/2018 đến ngày: 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/201</w:t>
      </w:r>
      <w:r>
        <w:rPr>
          <w:rFonts w:cs="Times New Roman" w:ascii="Times New Roman" w:hAnsi="Times New Roman"/>
          <w:b/>
          <w:sz w:val="34"/>
          <w:szCs w:val="34"/>
        </w:rPr>
        <w:t>8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49"/>
        <w:gridCol w:w="4962"/>
        <w:gridCol w:w="411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5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9" w:leader="none"/>
              </w:tabs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 xml:space="preserve">Chào c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Giáo viên dạy giỏi cấp Thành phố môn Thể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- Kiểm tra hồ sơ HK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Thầy Tý,Thầy Qua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o Kế hoạch PGD, Cô Oanh, Thầy Tý, Cô Ng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45</w:t>
            </w:r>
            <w:r>
              <w:rPr>
                <w:rFonts w:cs="Times New Roman" w:ascii="Times New Roman" w:hAnsi="Times New Roman"/>
                <w:sz w:val="26"/>
              </w:rPr>
              <w:t>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2, Trường THCS Nguyễn Thị Thập, Quậ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ả ngày 5/3; Phòng Giáo viên</w:t>
            </w:r>
          </w:p>
        </w:tc>
      </w:tr>
      <w:tr>
        <w:trPr>
          <w:trHeight w:val="4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ind w:left="188" w:hanging="7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Vận động học sinh ra lớp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Tý, Ban ấp, GVCN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ong buổi chiều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6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 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Sinh ho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ạt chuyên môn cấp </w:t>
            </w:r>
            <w:r>
              <w:rPr>
                <w:rFonts w:cs="Times New Roman" w:ascii="Times New Roman" w:hAnsi="Times New Roman"/>
                <w:sz w:val="26"/>
              </w:rPr>
              <w:t xml:space="preserve">Huy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Thi Giáo viên dạy giỏi cấp Thành phố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oàn tất chấm SKKN (kể cả SKKN làm lại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GVBM, GV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Oanh,Cô Kiều,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ổ trưởng,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Từ 06/3 đến 21/3/2018 (Theo Văn bản số 136/GDĐT-TrH, ngày 27/02/2018 của Phòng Giáo dục và Đào tạo Nhà Bè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Tiết 2, Trường THCS Nguyễn Thị Thập, Quận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rước 16 giờ, gửi về cô Ngọc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7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ổng hợp và nộp SKKN về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Tr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ước 11 giờ, Bộ phận Thi đua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Photo đề kiểm tra giữa học kì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ao giảng môn Hóa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Oanh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eo K/h Phòng Giáo dục, Cô Gừng, Cô Yến, GV Hóa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3 giờ 30, phòng Hành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5 giờ, hội trườ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8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8" w:hanging="1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ộp bài hát, tiểu phẩm và danh sách hội thi giao tiếp tiếng Anh</w:t>
            </w:r>
          </w:p>
          <w:p>
            <w:pPr>
              <w:pStyle w:val="Normal"/>
              <w:numPr>
                <w:ilvl w:val="0"/>
                <w:numId w:val="3"/>
              </w:numPr>
              <w:ind w:left="188" w:hanging="1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p bộ phận Kế toán-Thủ qu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 Diễm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ầy Phước, Cô Quí, Cô Ng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ớc 10 giờ 30, gửi mail về Hiệu trưởng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giờ, Phòng Hiệu trưởng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ind w:left="188" w:hanging="14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p Giám thị định kỳ</w:t>
            </w:r>
          </w:p>
          <w:p>
            <w:pPr>
              <w:pStyle w:val="Normal"/>
              <w:numPr>
                <w:ilvl w:val="0"/>
                <w:numId w:val="3"/>
              </w:numPr>
              <w:ind w:left="188" w:hanging="14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o cáo số liệu tháng 2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ầy Tý,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Ngọc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3 giờ 30, Phòng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ước 15 giờ, mail Hiệu trưởng</w:t>
            </w:r>
          </w:p>
        </w:tc>
      </w:tr>
      <w:tr>
        <w:trPr>
          <w:trHeight w:val="5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9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giờ môn Lịch sử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Sen, lớp 6a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1</w:t>
            </w:r>
          </w:p>
        </w:tc>
      </w:tr>
      <w:tr>
        <w:trPr>
          <w:trHeight w:val="6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Bồi dưỡng </w:t>
            </w:r>
            <w:r>
              <w:rPr>
                <w:rFonts w:cs="Times New Roman" w:ascii="Times New Roman" w:hAnsi="Times New Roman"/>
                <w:sz w:val="26"/>
              </w:rPr>
              <w:t>học sinh giỏi cấp Huyệ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- Học sinh trong đội tuy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</w:rPr>
              <w:t>giờ 00, trường NBK</w:t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vi-V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Bồi dư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giỏi cấp Huyệ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trong đội tuy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ờ 00, trường NBK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8:00Z</dcterms:created>
  <dc:creator>65</dc:creator>
  <dc:description/>
  <cp:keywords/>
  <dc:language>en-US</dc:language>
  <cp:lastModifiedBy>USER</cp:lastModifiedBy>
  <cp:lastPrinted>2015-12-19T09:08:00Z</cp:lastPrinted>
  <dcterms:modified xsi:type="dcterms:W3CDTF">2018-03-05T00:42:00Z</dcterms:modified>
  <cp:revision>15</cp:revision>
  <dc:subject/>
  <dc:title>            </dc:title>
</cp:coreProperties>
</file>